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a ação ordinária,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, vem com fundamento no art. 138, § 1°, do Código de Processo Civil, opor a presente </w:t>
      </w:r>
      <w:r>
        <w:rPr>
          <w:rFonts w:cs="Arial" w:ascii="Arial" w:hAnsi="Arial"/>
          <w:b/>
          <w:bCs/>
          <w:sz w:val="22"/>
        </w:rPr>
        <w:t>EXCEÇÃO DE SUSPEIÇÃO</w:t>
      </w:r>
      <w:r>
        <w:rPr>
          <w:rFonts w:cs="Arial" w:ascii="Arial" w:hAnsi="Arial"/>
          <w:sz w:val="22"/>
        </w:rPr>
        <w:t xml:space="preserve"> contra V. Exª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) - Conforme prova a certidão anexa, V. Exª é parente consangüíneo do Autor e, por isso mesmo, existe grave e fundada suspeita de parcialidade, nos termos do art. 185, n°1, do Código de Processo Civil, que o impossibilita de conhecer legalmente do fe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- A circunstância de não ser V. Exª o Juiz titular desta Vara, mas tão-somente substituto, não melhora a situação de incompatibilidade, tanto mais que, por certo lhe tolherá a imprescindível isenção de ânimo, tão necessária mesmo na fase de instrução da cau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vista do exposto e reconhecida a legitimidade da presente exceção, após cumpridas as formalidades processuais, espera seja ordenada a remessa dos autos ao seu substituto legal, para deles conhecer, por ser de direito e merecida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39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